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27/2014 at 8:38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anuary 30, 2014 @ 8:15 a.m. Town Hall Meeting Roo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>(8.15am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inut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PIC member/liaison updates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view capital requests FY16 –FY19. Take any action to finalize and vote on the Town of Harvard’s Five Year Capital Improvement Plan summary document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Review and take action on any proposed ATM articles requiring revisions to Town Bylaws governing CPIC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Raising capital thresholds from $10k to $20k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Review CPIC annual report and all related documents as required by Bylaws and to prepare for meeting with Finance Committee on Feb 8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ther business as needed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journment (9.45am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Next scheduled meeting - - February 6</w:t>
      </w:r>
      <w:r>
        <w:rPr>
          <w:vertAlign w:val="superscript"/>
        </w:rPr>
        <w:t>th</w:t>
      </w:r>
      <w:r>
        <w:rPr/>
        <w:t xml:space="preserve"> @ 8.15am Town hall Meeting Room 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8:00Z</dcterms:created>
  <dc:creator>kc6295</dc:creator>
  <dc:description/>
  <cp:keywords/>
  <dc:language>en-US</dc:language>
  <cp:lastModifiedBy>Town of Harvard Harvard</cp:lastModifiedBy>
  <cp:lastPrinted>2014-01-27T08:38:00Z</cp:lastPrinted>
  <dcterms:modified xsi:type="dcterms:W3CDTF">2014-01-27T13:38:00Z</dcterms:modified>
  <cp:revision>2</cp:revision>
  <dc:subject/>
  <dc:title>TOWN OF HARVARD</dc:title>
</cp:coreProperties>
</file>